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0" w:leader="none"/>
          <w:tab w:val="left" w:pos="6500" w:leader="none"/>
          <w:tab w:val="left" w:pos="7880" w:leader="none"/>
          <w:tab w:val="left" w:pos="11260" w:leader="none"/>
        </w:tabs>
        <w:bidi w:val="0"/>
        <w:spacing w:lineRule="auto" w:line="292" w:before="81" w:after="0"/>
        <w:ind w:left="392" w:right="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ttoscritt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rappresentan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l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tt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monim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chie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boratori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6"/>
          <w:sz w:val="22"/>
        </w:rPr>
        <w:t>l'esecuzione</w:t>
      </w:r>
      <w:r>
        <w:rPr>
          <w:rFonts w:ascii="Arial" w:hAnsi="Arial"/>
          <w:b w:val="false"/>
          <w:spacing w:val="10"/>
          <w:w w:val="96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 prov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boratori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reni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°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campioni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ficat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ito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entual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7"/>
          <w:sz w:val="22"/>
        </w:rPr>
        <w:t>comunicazioni</w:t>
      </w:r>
      <w:r>
        <w:rPr>
          <w:rFonts w:ascii="Arial" w:hAnsi="Arial"/>
          <w:b w:val="false"/>
          <w:spacing w:val="10"/>
          <w:w w:val="97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ll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seguire </w:t>
      </w:r>
      <w:r>
        <w:rPr>
          <w:rFonts w:ascii="Arial" w:hAnsi="Arial"/>
          <w:b w:val="false"/>
          <w:spacing w:val="0"/>
          <w:w w:val="101"/>
          <w:sz w:val="22"/>
        </w:rPr>
        <w:t>contattar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97"/>
          <w:sz w:val="22"/>
        </w:rPr>
        <w:t>a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er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1"/>
          <w:sz w:val="22"/>
        </w:rPr>
        <w:t>telefonico: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tbl>
      <w:tblPr>
        <w:tblW w:w="15137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1"/>
        <w:gridCol w:w="9356"/>
        <w:gridCol w:w="4080"/>
      </w:tblGrid>
      <w:tr>
        <w:trPr>
          <w:trHeight w:val="283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7"/>
                <w:sz w:val="19"/>
              </w:rPr>
              <w:t>Intest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8"/>
                <w:sz w:val="19"/>
              </w:rPr>
              <w:t>Certificati</w:t>
            </w:r>
          </w:p>
        </w:tc>
        <w:tc>
          <w:tcPr>
            <w:tcW w:w="1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>Committente:</w:t>
            </w:r>
          </w:p>
        </w:tc>
      </w:tr>
      <w:tr>
        <w:trPr>
          <w:trHeight w:val="29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9" w:right="-20" w:hanging="0"/>
              <w:jc w:val="left"/>
              <w:rPr/>
            </w:pPr>
            <w:r>
              <w:rPr/>
            </w:r>
          </w:p>
        </w:tc>
        <w:tc>
          <w:tcPr>
            <w:tcW w:w="1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20"/>
              </w:rPr>
              <w:t>Riferimento:</w:t>
            </w:r>
          </w:p>
        </w:tc>
      </w:tr>
      <w:tr>
        <w:trPr>
          <w:trHeight w:val="298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7"/>
                <w:sz w:val="19"/>
              </w:rPr>
              <w:t>Intest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6"/>
                <w:sz w:val="19"/>
              </w:rPr>
              <w:t>Fattura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gione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iale: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rti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>IVA:</w:t>
            </w:r>
          </w:p>
        </w:tc>
      </w:tr>
      <w:tr>
        <w:trPr>
          <w:trHeight w:val="283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7" w:right="-20" w:hanging="0"/>
              <w:jc w:val="lef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>Indirizzo: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20"/>
              </w:rPr>
              <w:t>Codice</w:t>
            </w:r>
            <w:r>
              <w:rPr>
                <w:rFonts w:ascii="Arial" w:hAnsi="Arial"/>
                <w:b w:val="false"/>
                <w:spacing w:val="11"/>
                <w:w w:val="9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iscale:</w:t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460" w:right="900" w:gutter="0" w:header="0" w:top="860" w:footer="0" w:bottom="280"/>
          <w:pgNumType w:fmt="decimal"/>
          <w:formProt w:val="false"/>
          <w:textDirection w:val="lrTb"/>
        </w:sectPr>
      </w:pPr>
    </w:p>
    <w:tbl>
      <w:tblPr>
        <w:tblW w:w="15137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8"/>
        <w:gridCol w:w="4023"/>
        <w:gridCol w:w="569"/>
        <w:gridCol w:w="568"/>
        <w:gridCol w:w="566"/>
        <w:gridCol w:w="566"/>
        <w:gridCol w:w="568"/>
        <w:gridCol w:w="567"/>
        <w:gridCol w:w="567"/>
        <w:gridCol w:w="566"/>
        <w:gridCol w:w="569"/>
        <w:gridCol w:w="563"/>
        <w:gridCol w:w="569"/>
        <w:gridCol w:w="566"/>
        <w:gridCol w:w="568"/>
        <w:gridCol w:w="566"/>
        <w:gridCol w:w="569"/>
        <w:gridCol w:w="566"/>
        <w:gridCol w:w="566"/>
        <w:gridCol w:w="563"/>
      </w:tblGrid>
      <w:tr>
        <w:trPr>
          <w:trHeight w:val="292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86" w:right="74" w:hanging="5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iferim. Listino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7"/>
              </w:rPr>
              <w:t>Sondaggi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8"/>
                <w:sz w:val="17"/>
              </w:rPr>
              <w:t>Campion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fondità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m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1-R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pertura</w:t>
            </w:r>
            <w:r>
              <w:rPr>
                <w:rFonts w:ascii="Arial" w:hAnsi="Arial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d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strazione</w:t>
            </w:r>
            <w:r>
              <w:rPr>
                <w:rFonts w:ascii="Arial" w:hAnsi="Arial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l</w:t>
            </w:r>
            <w:r>
              <w:rPr>
                <w:rFonts w:ascii="Arial" w:hAnsi="Arial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mpion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8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1"/>
                <w:sz w:val="19"/>
              </w:rPr>
              <w:t>R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iconosciment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scrizione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i</w:t>
            </w:r>
            <w:r>
              <w:rPr>
                <w:rFonts w:ascii="Arial" w:hAnsi="Arial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7"/>
              </w:rPr>
              <w:t>campion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10-R1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otografia</w:t>
            </w:r>
            <w:r>
              <w:rPr>
                <w:rFonts w:ascii="Arial" w:hAnsi="Arial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l</w:t>
            </w:r>
            <w:r>
              <w:rPr>
                <w:rFonts w:ascii="Arial" w:hAnsi="Arial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mpion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7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1"/>
                <w:sz w:val="19"/>
              </w:rPr>
              <w:t>F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terminazion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ll'umidità</w:t>
            </w:r>
            <w:r>
              <w:rPr>
                <w:rFonts w:ascii="Arial" w:hAnsi="Arial"/>
                <w:b w:val="false"/>
                <w:spacing w:val="4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7"/>
              </w:rPr>
              <w:t>natural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2-F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terminazion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l</w:t>
            </w:r>
            <w:r>
              <w:rPr>
                <w:rFonts w:ascii="Arial" w:hAnsi="Arial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so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17"/>
              </w:rPr>
              <w:t>volum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7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1"/>
                <w:sz w:val="19"/>
              </w:rPr>
              <w:t>F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terminazion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l</w:t>
            </w:r>
            <w:r>
              <w:rPr>
                <w:rFonts w:ascii="Arial" w:hAnsi="Arial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so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pecific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17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1"/>
                <w:sz w:val="19"/>
              </w:rPr>
              <w:t>F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alisi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ranulometrica</w:t>
            </w:r>
            <w:r>
              <w:rPr>
                <w:rFonts w:ascii="Arial" w:hAnsi="Arial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Arial" w:hAnsi="Arial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7"/>
              </w:rPr>
              <w:t>vagliatur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7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1"/>
                <w:sz w:val="19"/>
              </w:rPr>
              <w:t>F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alisi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ranulometrica</w:t>
            </w:r>
            <w:r>
              <w:rPr>
                <w:rFonts w:ascii="Arial" w:hAnsi="Arial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Arial" w:hAnsi="Arial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edimentazion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1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miti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sistenza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quido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lastic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1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mite</w:t>
            </w:r>
            <w:r>
              <w:rPr>
                <w:rFonts w:ascii="Arial" w:hAnsi="Arial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9"/>
                <w:sz w:val="17"/>
              </w:rPr>
              <w:t>ritir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1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7"/>
              </w:rPr>
              <w:t>Classificazione</w:t>
            </w:r>
            <w:r>
              <w:rPr>
                <w:rFonts w:ascii="Arial" w:hAnsi="Arial"/>
                <w:b w:val="false"/>
                <w:spacing w:val="9"/>
                <w:w w:val="9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NR-UN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18a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meabilità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meametro</w:t>
            </w:r>
            <w:r>
              <w:rPr>
                <w:rFonts w:ascii="Arial" w:hAnsi="Arial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rico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7"/>
              </w:rPr>
              <w:t>costant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18b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meabilità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meametro</w:t>
            </w:r>
            <w:r>
              <w:rPr>
                <w:rFonts w:ascii="Arial" w:hAnsi="Arial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rico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7"/>
              </w:rPr>
              <w:t>variabil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19-F2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meabilità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ella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riassial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21-F2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meabilità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ella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17"/>
              </w:rPr>
              <w:t>edometric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23-F2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mpattazione</w:t>
            </w:r>
            <w:r>
              <w:rPr>
                <w:rFonts w:ascii="Arial" w:hAnsi="Arial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3"/>
                <w:sz w:val="17"/>
              </w:rPr>
              <w:t>AASHTO</w:t>
            </w:r>
            <w:r>
              <w:rPr>
                <w:rFonts w:ascii="Arial" w:hAnsi="Arial"/>
                <w:b w:val="false"/>
                <w:spacing w:val="11"/>
                <w:w w:val="93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17"/>
              </w:rPr>
              <w:t>standar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25-F2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mpattazione</w:t>
            </w:r>
            <w:r>
              <w:rPr>
                <w:rFonts w:ascii="Arial" w:hAnsi="Arial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3"/>
                <w:sz w:val="17"/>
              </w:rPr>
              <w:t>AASHTO</w:t>
            </w:r>
            <w:r>
              <w:rPr>
                <w:rFonts w:ascii="Arial" w:hAnsi="Arial"/>
                <w:b w:val="false"/>
                <w:spacing w:val="11"/>
                <w:w w:val="93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7"/>
              </w:rPr>
              <w:t>modifica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28-F2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ndice</w:t>
            </w:r>
            <w:r>
              <w:rPr>
                <w:rFonts w:ascii="Arial" w:hAnsi="Arial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ortanza</w:t>
            </w:r>
            <w:r>
              <w:rPr>
                <w:rFonts w:ascii="Arial" w:hAnsi="Arial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liforniano</w:t>
            </w:r>
            <w:r>
              <w:rPr>
                <w:rFonts w:ascii="Arial" w:hAnsi="Arial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CBR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3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9"/>
              </w:rPr>
              <w:t>M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solidazione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17"/>
              </w:rPr>
              <w:t>edometric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3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9"/>
              </w:rPr>
              <w:t>M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formazione</w:t>
            </w:r>
            <w:r>
              <w:rPr>
                <w:rFonts w:ascii="Arial" w:hAnsi="Arial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rigonfiamento 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bero</w:t>
            </w:r>
            <w:r>
              <w:rPr>
                <w:rFonts w:ascii="Arial" w:hAnsi="Arial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in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7"/>
              </w:rPr>
              <w:t>edom.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3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9"/>
              </w:rPr>
              <w:t>M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essione</w:t>
            </w:r>
            <w:r>
              <w:rPr>
                <w:rFonts w:ascii="Arial" w:hAnsi="Arial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rigonfiamento 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in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7"/>
              </w:rPr>
              <w:t>edometro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460" w:right="900" w:gutter="0" w:header="0" w:top="8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5137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8"/>
        <w:gridCol w:w="4023"/>
        <w:gridCol w:w="569"/>
        <w:gridCol w:w="568"/>
        <w:gridCol w:w="566"/>
        <w:gridCol w:w="566"/>
        <w:gridCol w:w="568"/>
        <w:gridCol w:w="567"/>
        <w:gridCol w:w="567"/>
        <w:gridCol w:w="566"/>
        <w:gridCol w:w="569"/>
        <w:gridCol w:w="563"/>
        <w:gridCol w:w="569"/>
        <w:gridCol w:w="566"/>
        <w:gridCol w:w="568"/>
        <w:gridCol w:w="566"/>
        <w:gridCol w:w="569"/>
        <w:gridCol w:w="566"/>
        <w:gridCol w:w="566"/>
        <w:gridCol w:w="563"/>
      </w:tblGrid>
      <w:tr>
        <w:trPr>
          <w:trHeight w:val="292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9"/>
              <w:ind w:left="186" w:right="74" w:hanging="5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iferim. Listino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7"/>
              </w:rPr>
              <w:t>Sondaggi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8"/>
                <w:sz w:val="17"/>
              </w:rPr>
              <w:t>Campion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fondità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m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7-M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mpression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d</w:t>
            </w:r>
            <w:r>
              <w:rPr>
                <w:rFonts w:ascii="Arial" w:hAnsi="Arial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spansione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at.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17"/>
              </w:rPr>
              <w:t>liber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3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9"/>
              </w:rPr>
              <w:t>M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aglio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odalità</w:t>
            </w:r>
            <w:r>
              <w:rPr>
                <w:rFonts w:ascii="Arial" w:hAnsi="Arial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solidata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7"/>
              </w:rPr>
              <w:t>len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1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terminazion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lla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istenza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idu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1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aglio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odalità</w:t>
            </w:r>
            <w:r>
              <w:rPr>
                <w:rFonts w:ascii="Arial" w:hAnsi="Arial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solidata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7"/>
              </w:rPr>
              <w:t>rapid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1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terminazion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lla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istenza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idu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1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mpression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riassiale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17"/>
              </w:rPr>
              <w:t>C.I.U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18-M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mpression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riassiale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7"/>
              </w:rPr>
              <w:t>C.I.D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14-M1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ov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mpression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riassiale</w:t>
            </w:r>
            <w:r>
              <w:rPr>
                <w:rFonts w:ascii="Arial" w:hAnsi="Arial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.U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0" w:righ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19"/>
              </w:rPr>
              <w:t>C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tenuto</w:t>
            </w:r>
            <w:r>
              <w:rPr>
                <w:rFonts w:ascii="Arial" w:hAnsi="Arial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rbonato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lci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righ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19"/>
              </w:rPr>
              <w:t>C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tenuto</w:t>
            </w:r>
            <w:r>
              <w:rPr>
                <w:rFonts w:ascii="Arial" w:hAnsi="Arial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ostanza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rganic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0" w:righ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19"/>
              </w:rPr>
              <w:t>C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tenuto</w:t>
            </w:r>
            <w:r>
              <w:rPr>
                <w:rFonts w:ascii="Arial" w:hAnsi="Arial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7"/>
              </w:rPr>
              <w:t>solfat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tbl>
      <w:tblPr>
        <w:tblW w:w="15137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31"/>
        <w:gridCol w:w="2071"/>
        <w:gridCol w:w="4025"/>
        <w:gridCol w:w="4110"/>
      </w:tblGrid>
      <w:tr>
        <w:trPr>
          <w:trHeight w:val="540" w:hRule="exac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TA:</w:t>
            </w:r>
          </w:p>
        </w:tc>
      </w:tr>
      <w:tr>
        <w:trPr>
          <w:trHeight w:val="1219" w:hRule="exac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/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2" w:right="16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3"/>
                <w:sz w:val="22"/>
              </w:rPr>
              <w:t>FIRMA</w:t>
            </w:r>
          </w:p>
        </w:tc>
      </w:tr>
      <w:tr>
        <w:trPr>
          <w:trHeight w:val="965" w:hRule="exact"/>
        </w:trPr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  <w:tab w:val="left" w:pos="4240" w:leader="none"/>
              </w:tabs>
              <w:bidi w:val="0"/>
              <w:spacing w:lineRule="auto" w:line="391"/>
              <w:ind w:left="169" w:right="2430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20"/>
                <w:u w:val="single"/>
              </w:rPr>
              <w:t>A</w:t>
            </w:r>
            <w:r>
              <w:rPr>
                <w:rFonts w:ascii="Arial" w:hAnsi="Arial"/>
                <w:b w:val="false"/>
                <w:spacing w:val="-57"/>
                <w:w w:val="9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8"/>
                <w:sz w:val="20"/>
                <w:u w:val="single"/>
              </w:rPr>
              <w:t>cura</w:t>
            </w:r>
            <w:r>
              <w:rPr>
                <w:rFonts w:ascii="Arial" w:hAnsi="Arial"/>
                <w:b w:val="false"/>
                <w:spacing w:val="-57"/>
                <w:w w:val="9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8"/>
                <w:sz w:val="20"/>
                <w:u w:val="single"/>
              </w:rPr>
              <w:t>del</w:t>
            </w:r>
            <w:r>
              <w:rPr>
                <w:rFonts w:ascii="Arial" w:hAnsi="Arial"/>
                <w:b w:val="false"/>
                <w:spacing w:val="-57"/>
                <w:w w:val="9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Laboratorio</w:t>
            </w:r>
            <w:r>
              <w:rPr>
                <w:rFonts w:ascii="Arial" w:hAnsi="Arial"/>
                <w:b w:val="false"/>
                <w:spacing w:val="-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20"/>
              </w:rPr>
              <w:t xml:space="preserve">Commessa: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bal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ettazio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°</w:t>
            </w:r>
            <w:r>
              <w:rPr>
                <w:rFonts w:ascii="Arial" w:hAnsi="Arial"/>
                <w:b w:val="false"/>
                <w:spacing w:val="-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  <w:tab/>
              <w:t>del</w:t>
            </w:r>
          </w:p>
        </w:tc>
        <w:tc>
          <w:tcPr>
            <w:tcW w:w="8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858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52750</wp:posOffset>
                </wp:positionH>
                <wp:positionV relativeFrom="paragraph">
                  <wp:posOffset>-504825</wp:posOffset>
                </wp:positionV>
                <wp:extent cx="1727835" cy="179705"/>
                <wp:effectExtent l="1270" t="63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79640"/>
                          <a:chOff x="0" y="0"/>
                          <a:chExt cx="1728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2.5pt;margin-top:-39.75pt;width:136.05pt;height:14.15pt" coordorigin="4650,-795" coordsize="2721,283">
                <v:rect id="shape_0" stroked="t" o:allowincell="f" style="position:absolute;left:4650;top:-795;width:272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-253365</wp:posOffset>
                </wp:positionV>
                <wp:extent cx="539115" cy="179705"/>
                <wp:effectExtent l="1270" t="635" r="0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79640"/>
                          <a:chOff x="0" y="0"/>
                          <a:chExt cx="53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3pt;margin-top:-19.95pt;width:42.45pt;height:14.15pt" coordorigin="3460,-399" coordsize="849,283">
                <v:rect id="shape_0" stroked="t" o:allowincell="f" style="position:absolute;left:3460;top:-399;width:848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57575</wp:posOffset>
                </wp:positionH>
                <wp:positionV relativeFrom="paragraph">
                  <wp:posOffset>-253365</wp:posOffset>
                </wp:positionV>
                <wp:extent cx="1223645" cy="179705"/>
                <wp:effectExtent l="1270" t="635" r="0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79640"/>
                          <a:chOff x="0" y="0"/>
                          <a:chExt cx="1223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287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2.25pt;margin-top:-19.95pt;width:96.35pt;height:14.15pt" coordorigin="5445,-399" coordsize="1927,283">
                <v:rect id="shape_0" stroked="t" o:allowincell="f" style="position:absolute;left:5445;top:-399;width:45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5954;top:-399;width:45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6465;top:-399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e 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odu</w:t>
      </w:r>
      <w:r>
        <w:rPr>
          <w:rFonts w:ascii="Times New Roman" w:hAnsi="Times New Roman"/>
          <w:b w:val="false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ir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u</w:t>
      </w:r>
      <w:r>
        <w:rPr>
          <w:rFonts w:ascii="Times New Roman" w:hAnsi="Times New Roman"/>
          <w:b w:val="false"/>
          <w:spacing w:val="0"/>
          <w:w w:val="100"/>
          <w:sz w:val="18"/>
        </w:rPr>
        <w:t>ò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g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b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io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il</w:t>
      </w:r>
    </w:p>
    <w:sectPr>
      <w:type w:val="nextPage"/>
      <w:pgSz w:orient="landscape" w:w="16838" w:h="11906"/>
      <w:pgMar w:left="460" w:right="10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6:00Z</dcterms:created>
  <dc:creator/>
  <dc:description/>
  <dc:language>en-US</dc:language>
  <cp:lastModifiedBy/>
  <dcterms:modified xsi:type="dcterms:W3CDTF">2014-01-30T08:58:00Z</dcterms:modified>
  <cp:revision>0</cp:revision>
  <dc:subject/>
  <dc:title>Verbale di accettazione</dc:title>
</cp:coreProperties>
</file>